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ฝันที่เกินจริ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มเป็นคนชอบการ์ตูนมาแต่ไหนแต่ไร จนใครหลายคนทายทักว่า  โตป่านนี้แล้วยังชอบการ์ตูน   บางคนมองผมด้วยสายตาฉงนระคนสงสัย  อีกบางคนไม่ยอมเชื่อ  จนต้องถามซ้ำแล้วซ้ำอี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็ผมชอบของผมนี่นา  แต่ใช่ว่าจะชอบแบบพร่ำเพรื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การ์ตูนวันอาทิตย์ของหนังสือพิมพ์บางกอกโพสต์  วันที่ 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มกราคม ที่ผ่านมาเป็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Andy  Capp </w:t>
      </w:r>
      <w:r>
        <w:rPr>
          <w:rFonts w:ascii="Cordia New" w:hAnsi="Cordia New" w:cs="Cordia New"/>
          <w:sz w:val="32"/>
          <w:sz w:val="32"/>
          <w:szCs w:val="32"/>
        </w:rPr>
        <w:t>กำลังยืนมองรถเก๋งคันหนึ่งที่ผ่านไปถอนหายใจยาว  แล้วพูดเปรยขึ้นมาด้วยความอิจฉาว่า  “เจ้าของไม่มีอะไรต้องกังวลเลยนะ  มีรถหรูขับมีเงินเต็มกระเป๋า  แถมเป็นอิสระจะไปไหนมาไหนได้ดังนก</w:t>
      </w:r>
      <w:r>
        <w:rPr>
          <w:rFonts w:cs="Cordia New" w:ascii="Cordia New" w:hAnsi="Cordia New"/>
          <w:sz w:val="32"/>
          <w:szCs w:val="32"/>
        </w:rPr>
        <w:t>...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ภรรยาก็โต้ว่า  “คุณน่าจะตัดสินใจให้มันเด็ดขาดสักที  ก็วันก่อนคุณยืนยันว่า  คุณไม่ชอบเป็นโสดนี่น่า</w:t>
      </w:r>
      <w:r>
        <w:rPr>
          <w:rFonts w:cs="Cordia New" w:ascii="Cordia New" w:hAnsi="Cordia New"/>
          <w:sz w:val="32"/>
          <w:szCs w:val="32"/>
        </w:rPr>
        <w:t>...”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ใช่”  เขาพูด “ฉันไม่ยอมเป็นโสดแน่ เพียงแต่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ยากดำเนินชีวิตเหมือนคนโสดต่างหา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์ตูนประเภทนี้ต่างหากที่ผมชอบ  เพราะมันสะท้อนแง่มองชีวิตได้แยบคาย และประทุความคิดอ่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ัญหาหลายอย่างที่สังคมทุกวันนี้กำลังเผชิญอยู่เกิดจากคำพูดข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Andy Capp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ี่แห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ที่แต่งงาน มีพันธะและความรับผิดชอบแล้ว  แต่ยังอยากจะมีชีวิตเหมือนคนโสด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เที่ยวทอดสะพานให้คนนั้นที  คนโน้นทีพร้อมบ่งบอกเป็นนัยว่า  ยังอิสระ ไม่มีห่วงแขวนค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้านเล็กบ้านน้อยก็ตามมา  จนแบ่งเวลาให้ไม่ถูก พอเรื่องแดงขึ้นมา ถ้าไม่บ้านแตกสาแหรกขาด ก็ต้องมีคนทำใจด้วยความขมขื่นและฟกซ้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งคนยังไม่แต่งงาน แต่ก็อยากจะดำเนินชีวิตร่วมโรงร่วมหอเหมือนแต่งกันแล้ว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เอาแต่สนุกกับรสเพศ โดยไม่อยากรับผิดชอบพอเกิดความผิดพลาด  ก็ร่วมกันขจัดความรับผิดชอบไปอย่างไม่คิดเสียดาย หรือเห็นคุณค่าชีวิตน้อย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งคนยังเรียนไม่จบ  แต่ก็อยากจะทำตัวเหมือนกับว่าจบการศึกษาแล้ว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บ้างเลิกเรียนแล้วก็ควงกันไปเที่ยวห้าง  ดูหนัง  บ้างก็ควรกันเที่ยวเตร่แทนไปเรียน บ้างทำตัวสั่นเส้นจนคนที่แต่งงานมีเหย้ามีเรือนเห็นแล้วยังต้องเบือนหน้าหนีด้วยความละอายแท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งคนฐานะยากจน  แต่ก็อยากมีชีวิตแบบคนมั่งมี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ทำเงินได้เท่าไรก็เอามาทุ่มใช้ทุ่มจ่ายแบ่งรัศมี จนชักหน้าไม่ถึงหลังก็ยังไม่ยอมเข็ด  พอเงินขาดมือก็ต้องรีบกู้รีบยืมกลัวจะเสียภาพพจน์ถึงวันเงินเดือนเงินค่าแรงออกก็รับเงินมือขวาส่งต่อให้เจ้าหนี้ด้วยมือซ้าย  บ้างก็อยากมีเงินใช้คล่องก็เที่ยวปล้นเที่ยวจี้  ลักเล็กขโมยน้อย บ้างอยากได้เงินง่ายๆ ก็พร้อมจะขายจะแลก  แม้กระทั่งเนื้อตัวอย่างไม่คิดละอายใ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งคนขี้ริ้วขี้เหร่  แต่อยากจะมีชีวิตแบบคนหล่อคนงาม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มีเงินหน่อยก็มาทุ่มให้กับเรื่องเสริมสวย  ราวกับว่าความสวยความงามซื้อหากันได้ด้วยเงินทอง  เที่ยวเข้าคลินิกนี้ออกคลินิกนั้น  เพื่อเสริม  เพื่อต่อ  เพื่อตัด  เพื่อแต่ง จนแทบจะไม่เหลือชิ้นส่วนเดิมไว้ให้จดจำ  ลูกหลานจะมีจะกินอย่างไร ไม่เหลียวแ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อื่นๆ อีกมาก มากเท่าๆ กับปัญหาที่ต้องเผชิญกันอยู่นี่แหละ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ราวนี้คงเห็นแล้วสิ  ว่าทำไมผมถึงชอบการ์ตูนนั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34:00Z</dcterms:created>
  <dc:creator>iLLuSioN</dc:creator>
  <dc:description/>
  <cp:keywords/>
  <dc:language>en-US</dc:language>
  <cp:lastModifiedBy>iLLuSioN</cp:lastModifiedBy>
  <dcterms:modified xsi:type="dcterms:W3CDTF">2008-02-05T03:35:00Z</dcterms:modified>
  <cp:revision>1</cp:revision>
  <dc:subject/>
  <dc:title>ฝันที่เกินจริง</dc:title>
</cp:coreProperties>
</file>